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ФБУН «Государстве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учный центр прикладной микробиологии и биотехнологии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адемику РАН, д-ру мед. нау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у Дятлову И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долж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, организ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крепить меня к ФБУН «Государственный научный центр прикладной микробиологии и биотехнологии» для подготовки диссертации на соискание ученой степени кандидата (доктора) наук по специальности 03.02.03 – микробиология (или 03.01.06 – биотехнология (в т.ч. бионанотехнологии)) сроком на (не более 3-х лет). Копия паспорта, диплома, согласие предполагаемого научного руководителя и список опубликованных научных работ прилаг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я контактная информация: почтовый адрес, телефон, факс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информировать меня о ходе прикрепления и принятом комиссией решения почтой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опиями лицензии ФБУН «Государственный научный центр прикладной микробиологии и биотехнологии» на право осуществления образовательной деятельности, и приложений к ней, с копиями Свидетельства о государственной аккредитации образовательной деятельности и приложением к нему ознакомлен(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н(а) об ответственности за достоверность сведений, указанных мною в заявлении о приеме, и за подлинность документов, поданных для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ФИО даю согласие на обработку моих персональных данных в порядке, установленном Федеральным законом от 27 июля 2006 г. № 152-ФЗ «О персональных данных».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Личная подпись и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42:00Z</dcterms:created>
  <dc:creator>Kobzeva</dc:creator>
  <dc:description/>
  <cp:keywords/>
  <dc:language>en-US</dc:language>
  <cp:lastModifiedBy>Kobzeva</cp:lastModifiedBy>
  <cp:lastPrinted>2014-05-27T11:05:00Z</cp:lastPrinted>
  <dcterms:modified xsi:type="dcterms:W3CDTF">2018-07-05T07:23:00Z</dcterms:modified>
  <cp:revision>3</cp:revision>
  <dc:subject/>
  <dc:title>Директору ФБУН «Государственный </dc:title>
</cp:coreProperties>
</file>