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ы прав потребителей и благополучия челове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 использовани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етодики измерения массовой доли влаги (влажности) сухих питательных сред методом ЯМР-релаксации с применением анализаторов «ХРОМАТЭК-ПРОТОН 20М»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идетельство №243.0308/01.00258/2013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Р.1.31.2014.16920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rFonts w:eastAsia="MS Mincho;ＭＳ 明朝"/>
        </w:rPr>
      </w:pPr>
      <w:r>
        <w:rPr/>
        <w:t xml:space="preserve">Информационно-методическое письмо </w:t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1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6</w:t>
      </w:r>
      <w:r>
        <w:br w:type="page"/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а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MS Mincho;ＭＳ 明朝"/>
        </w:rPr>
      </w:pPr>
      <w:r>
        <w:rPr/>
        <w:t xml:space="preserve">Федеральное бюджетное учреждение науки «Государственный научный центр прикладной микробиологии и биотехнологии» </w:t>
      </w:r>
      <w:r>
        <w:rPr>
          <w:rFonts w:eastAsia="MS Mincho;ＭＳ 明朝"/>
        </w:rPr>
        <w:t>Федеральной службы по надзору в сфере защиты прав потребителей и благополучия человека (</w:t>
      </w:r>
      <w:r>
        <w:rPr/>
        <w:t>Б.В. Сахаров, С.Н. Вирясов, Т.П. Корнюшина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2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Сахаров Б.В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Вирясов С.Н.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>Корнюшина Т.П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данного документа является информирование производителей и потребителей ряда сухих питательных сред в системе Роспотребнадзора о наличии нового, быстрого и удобного метода определения влажности питательных сре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подготовки к проведению измерений требуется лишь поместить небольшое количество образца питательной среды в специальную ампулу, закрыть ее крышкой для предотвращения попадания дополнительной влаги, и поместить в датчик ЯМР-анализатора. Остальное выполнит аппаратно-программный комплек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 Ядерного Магнитного Резонанса (ЯМР) в различных вариантах успешно используется в научных исследованиях, и находит все большее применение в области контроля качества ряда продуктов на различных стадиях процесса производства. В силу простоты подготовки проб, высокой скорости и точности измерений особенно широкое  применение в этой области нашел метод ЯМР спектроскопии низкого разрешения, или метод ЯРМ – релаксации. Еще в 1970-х годах на основе метода ЯМР-релаксации специалисты фирмы Bruker разработали лабораторные экспресс-методики измерения важнейших параметров качества продукции: сельскохозяйственной (масличность, влажность), масложировой (содержание твердых жиров), кондитерской (содержание жира, влаги). Практически сразу фирма Bruker начала промышленный выпуск ЯМР-релаксометров серии Minispec. В настоящие время лабораторные методики получили официальное признание в качестве международных стандартных методов (ISO 82902, IUPAC 2.150, AOCS Cd 16b-93, ISO/CD 10565), а ЯМР-релаксометры обеспечивают контроль качества продукции и технологических процессов на многих предприятиях по всему ми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пространение метода ЯМР-релаксации в нашей стране долгое время сдерживалось из-за отсутствия доступной приборной базы. Сегодня ЗАО СКБ «ХРОМАТЭК» производит и предлагает настольный импульсный спектрометр ЯМР низкого разрешения – «ХРОМАТЭК-ПРОТОН 20М» (Приложение 1, рисунок 1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бор прошел испытания для целей утверждения типа и зарегистрирован в Государственном реестре средств измерений под № 247911-03 как ЯМР-анализатор «ХРОМАТЭК-ПРОТОН 20М». Основные технические характеристики прибора  полностью удовлетворяют требованиям международных методик выполнения измерений. Прибор работает под управлением компьютера, укомплектован современной системой сбора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ьное программное обеспечение для применения в микробиологической и пищевой промышленности разработано в ГНЦ прикладной микробиологии и биотехнологии. Комплекс разработанных методик определения технологически важных параметров охватывает не только сухие питательные среды, но и другие сухие порошки, к которым относятся практически все исходные компоненты для приготовления сухих питательных сред, а также сырье для их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ащенный специальными программными методиками прибор превращается в мощный аппаратно-программный комплекс с широкими функциональными возможностями применительно к задачам контроля качества на конкретном производственном предприятии, в соответствии с его профилем (Приложение 1, рисунок 2). Особенности алгоритма получения и обработки данных (Приложение 1, рисунок 3) позволяют достичь максимальной точности измерений, как правило, превышающей точность измерений на приборах серии Bruker Minispec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едует отметить, что неинвазивный характер метода ЯМР-релаксации дает возможность исследовать один и тот же образец на протяжении длительного времени, и наблюдать за происходящими в процессе хранения изменениями. Таким образом, метод может использоваться в качестве незаменимого инструмента отслеживания слеживаемости сухих питательных сред, изучения этого процесса с целью продления срока год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ка рекомендуется для применения как производителями сухих питательных сред соответствующих наименований (Приложение 2) в качестве дополнительного средства контроля качества готовой продукции, так и потребителями питательных сред в качестве метода контроля качества питательных сред после продолжительного хранения, после длительной транспортировки, а также в наиболее ответственных случаях использования питательных сред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caps/>
        </w:rPr>
        <w:t>Приложение</w:t>
      </w:r>
      <w:r>
        <w:rPr/>
        <w:t xml:space="preserve">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965" cy="1944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исунок 1 </w:t>
      </w:r>
      <w:r>
        <w:rPr>
          <w:rFonts w:eastAsia="Symbol" w:cs="Symbol" w:ascii="Symbol" w:hAnsi="Symbol"/>
        </w:rPr>
        <w:t></w:t>
      </w:r>
      <w:r>
        <w:rPr/>
        <w:t xml:space="preserve"> Измерительный комплекс на основе ЯМР-анализатора                                   «ХРОМАТЭК-ПРОТОН 20М»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/>
      </w:pPr>
      <w:r>
        <w:rPr/>
        <w:t>Технические характеристики: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/>
      </w:pPr>
      <w:r>
        <w:rPr/>
        <w:t xml:space="preserve">- рабочая частота 20 MГц,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/>
      </w:pPr>
      <w:r>
        <w:rPr/>
        <w:t>- высокая однородность поля - период полураспада намагниченности референсного образца не превышает 1000 мксек,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ind w:firstLine="709"/>
        <w:jc w:val="both"/>
        <w:rPr/>
      </w:pPr>
      <w:r>
        <w:rPr/>
        <w:t>- сумма мертвого времени приемника и ширины радиочастотного импульса - менее 10 мксек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большое количество образца сухой питательной среды (около одного грамма) засыпают в специальную ампулу, закрывают ее крышкой и помещают в датчик ЯМР- анализатора. После чего для выполнения измерения требуется лишь нажать виртуальную кнопку «Измерение влажности» интерфейса аппаратно-программного комплекса. Аппаратно-программный комплекс в течение четырех-пяти минут проведет регистрацию ЯМР сигнала, его математическую обработку, расчет относительной интенсивности сигнала воды, и запишет в таблицу измерений результат в процентах массовой доли содержания влаги в образце.</w:t>
      </w:r>
    </w:p>
    <w:p>
      <w:pPr>
        <w:pStyle w:val="Normal"/>
        <w:ind w:left="360" w:hanging="0"/>
        <w:rPr/>
      </w:pPr>
      <w:bookmarkStart w:id="0" w:name="OLE_LINK118"/>
      <w:r>
        <w:rPr/>
        <w:drawing>
          <wp:inline distT="0" distB="0" distL="0" distR="0">
            <wp:extent cx="5490845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исунок 2 - Окно для выбора измерительной методики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578475" cy="4184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3 – Лист «Протокол»</w:t>
      </w:r>
      <w:r>
        <w:br w:type="page"/>
      </w:r>
    </w:p>
    <w:p>
      <w:pPr>
        <w:pStyle w:val="Normal"/>
        <w:jc w:val="center"/>
        <w:rPr/>
      </w:pPr>
      <w:r>
        <w:rPr>
          <w:caps/>
        </w:rPr>
        <w:t>Приложение</w:t>
      </w:r>
      <w:r>
        <w:rPr/>
        <w:t xml:space="preserve"> 2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4"/>
        <w:gridCol w:w="283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1"/>
              <w:rPr/>
            </w:pPr>
            <w:r>
              <w:rPr/>
              <w:t>Наименование</w:t>
            </w:r>
          </w:p>
          <w:p>
            <w:pPr>
              <w:pStyle w:val="Style16"/>
              <w:numPr>
                <w:ilvl w:val="0"/>
                <w:numId w:val="0"/>
              </w:numPr>
              <w:outlineLvl w:val="1"/>
              <w:rPr/>
            </w:pPr>
            <w:r>
              <w:rPr/>
              <w:t>сухих питательных с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1"/>
              <w:rPr/>
            </w:pPr>
            <w:r>
              <w:rPr/>
              <w:t>Номер 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1"/>
              <w:rPr/>
            </w:pPr>
            <w:r>
              <w:rPr/>
              <w:t>Требования</w:t>
            </w:r>
          </w:p>
          <w:p>
            <w:pPr>
              <w:pStyle w:val="Style16"/>
              <w:numPr>
                <w:ilvl w:val="0"/>
                <w:numId w:val="0"/>
              </w:numPr>
              <w:outlineLvl w:val="1"/>
              <w:rPr/>
            </w:pPr>
            <w:r>
              <w:rPr/>
              <w:t>к массовой</w:t>
            </w:r>
          </w:p>
          <w:p>
            <w:pPr>
              <w:pStyle w:val="Style16"/>
              <w:numPr>
                <w:ilvl w:val="0"/>
                <w:numId w:val="0"/>
              </w:numPr>
              <w:outlineLvl w:val="1"/>
              <w:rPr/>
            </w:pPr>
            <w:r>
              <w:rPr/>
              <w:t>доле влаги</w:t>
            </w:r>
          </w:p>
          <w:p>
            <w:pPr>
              <w:pStyle w:val="Style16"/>
              <w:numPr>
                <w:ilvl w:val="0"/>
                <w:numId w:val="0"/>
              </w:numPr>
              <w:outlineLvl w:val="1"/>
              <w:rPr/>
            </w:pPr>
            <w:r>
              <w:rPr/>
              <w:t>(влажности)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ор реагентов для контроля микробной загрязненности (для выращивания грибов) «Питательная среда № 2 ГРМ (Сабуро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 9398-002-78095326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OLE_LINK28"/>
            <w:bookmarkStart w:id="2" w:name="OLE_LINK112"/>
            <w:bookmarkStart w:id="3" w:name="OLE_LINK111"/>
            <w:r>
              <w:rPr/>
              <w:t>не более 7,0</w:t>
            </w:r>
            <w:bookmarkEnd w:id="1"/>
            <w:bookmarkEnd w:id="2"/>
            <w:bookmarkEnd w:id="3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реагентов для контроля микробной загрязненности (для идентификации </w:t>
            </w:r>
            <w:r>
              <w:rPr>
                <w:i/>
                <w:lang w:val="en-US"/>
              </w:rPr>
              <w:t>Staphylococc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ureus</w:t>
            </w:r>
            <w:r>
              <w:rPr/>
              <w:t>) «Питательная среда № 10 Г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 9398-010-78095326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 более 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еагентов для бактериологических исследований  «Питательная среда для выделения коринебактерий (Коринебакагар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 9398-019-78095326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 более 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реагентов для бактериологических исследований «Питательный агар для культивирования микроорганизмов сухой (ГРМ-агар)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У 9398-020-78095326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 более 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еагентов для бактериологических исследований «Питательный бульон для культивирования микроорганизмов сухой (ГРМ-бульон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 9398-021-78095326-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 более 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еагентов для бактериологических исследований – «Питательная среда для обнаружения бактерий группы кишечной палочки сухая (среда Кесслера-ГРМ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 9398-031-78095326-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 более 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еагентов для бактериологических исследований «Питательная среда для выделения сальмонелл сухая (Висмут-сульфит-ГРМ агар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 9398-046-78095326-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 более 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 реагентов для бактериологических исследований «Питательная среда для обнаружения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oli</w:t>
            </w:r>
            <w:r>
              <w:rPr/>
              <w:t xml:space="preserve"> и колиформных бактерий по признаку ферментации лактозы сухая (среда Эйкмана с лактозой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 9398-089-78095326-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 более 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еагентов для бактериологических исследований «Питательная среда для выделения шигелл и сальмонелл сухая (Агар Плоскирева-ГРМ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 9398-045-78095326-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 более 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тельная среда для выделения и культивирования холерного вибриона сухая «Щелочной аг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 9385-039-78095326-200</w:t>
            </w:r>
            <w:r>
              <w:rPr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 более 7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4:00Z</dcterms:created>
  <dc:creator>acer</dc:creator>
  <dc:description/>
  <cp:keywords/>
  <dc:language>en-US</dc:language>
  <cp:lastModifiedBy>OIT1</cp:lastModifiedBy>
  <dcterms:modified xsi:type="dcterms:W3CDTF">2016-12-15T10:06:00Z</dcterms:modified>
  <cp:revision>11</cp:revision>
  <dc:subject/>
  <dc:title>1</dc:title>
</cp:coreProperties>
</file>