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рав потребителей и благополучия чело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Использование медицинского изделия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Н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бор реагентов </w:t>
      </w:r>
      <w:r>
        <w:rPr>
          <w:rFonts w:cs="Times New Roman" w:ascii="Times New Roman" w:hAnsi="Times New Roman"/>
          <w:cap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быстрой идентификации токсигенных штаммов возбудителя холеры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Тест-полоска 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olera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x</w:t>
      </w:r>
      <w:r>
        <w:rPr>
          <w:rFonts w:cs="Times New Roman" w:ascii="Times New Roman" w:hAnsi="Times New Roman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ое письмо </w:t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0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</w:t>
      </w:r>
      <w:r>
        <w:br w:type="page"/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бюджетное учреждение науки «Государственный научный центр прикладной микробиологии и биотехнологии» </w:t>
      </w:r>
      <w:r>
        <w:rPr>
          <w:rFonts w:eastAsia="MS Mincho;ＭＳ 明朝" w:cs="Times New Roman" w:ascii="Times New Roman" w:hAnsi="Times New Roman"/>
          <w:sz w:val="24"/>
          <w:szCs w:val="24"/>
        </w:rPr>
        <w:t>Федеральной службы по надзору в сфере защиты прав потребителей и благополучия человека (</w:t>
      </w:r>
      <w:r>
        <w:rPr>
          <w:rFonts w:cs="Times New Roman" w:ascii="Times New Roman" w:hAnsi="Times New Roman"/>
          <w:sz w:val="24"/>
          <w:szCs w:val="24"/>
        </w:rPr>
        <w:t>С.Ф. Бикетов, Е.В. Баранова, П.В. Соловьев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2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етов С.Ф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В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П.В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информационно-методическом письме приводится описание метод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коренного выявления и идентификации токсигенных штаммов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ibri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olera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именением диагностического препарата «Тест-полоска </w:t>
      </w:r>
      <w:r>
        <w:rPr>
          <w:rFonts w:cs="Times New Roman" w:ascii="Times New Roman" w:hAnsi="Times New Roman"/>
          <w:i/>
          <w:sz w:val="24"/>
          <w:szCs w:val="24"/>
        </w:rPr>
        <w:t>V. cholerae</w:t>
      </w:r>
      <w:r>
        <w:rPr>
          <w:rFonts w:cs="Times New Roman" w:ascii="Times New Roman" w:hAnsi="Times New Roman"/>
          <w:sz w:val="24"/>
          <w:szCs w:val="24"/>
        </w:rPr>
        <w:t xml:space="preserve"> to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клинической лабораторной диагностики на стадии бактериологического исследования образцов по МУК 4.2.2218-07 </w:t>
      </w:r>
      <w:r>
        <w:rPr>
          <w:rFonts w:cs="Times New Roman" w:ascii="Times New Roman" w:hAnsi="Times New Roman"/>
          <w:sz w:val="24"/>
          <w:szCs w:val="24"/>
        </w:rPr>
        <w:t>«Лабораторная диагностика холеры», МУК 4.2.2870-11 «Порядок организации и проведения лабораторной диагностики холеры для лабораторий территориального, регионального и федерального уровней».</w:t>
      </w:r>
    </w:p>
    <w:p>
      <w:pPr>
        <w:pStyle w:val="Normal"/>
        <w:tabs>
          <w:tab w:val="clear" w:pos="708"/>
          <w:tab w:val="left" w:pos="495" w:leader="none"/>
          <w:tab w:val="left" w:pos="3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нформационно-методического письма является внедрение разработанного отечественного иммунохроматографического теста «Тест-полоска </w:t>
      </w:r>
      <w:r>
        <w:rPr>
          <w:rFonts w:cs="Times New Roman" w:ascii="Times New Roman" w:hAnsi="Times New Roman"/>
          <w:i/>
          <w:sz w:val="24"/>
          <w:szCs w:val="24"/>
        </w:rPr>
        <w:t>V. cholerae</w:t>
      </w:r>
      <w:r>
        <w:rPr>
          <w:rFonts w:cs="Times New Roman" w:ascii="Times New Roman" w:hAnsi="Times New Roman"/>
          <w:sz w:val="24"/>
          <w:szCs w:val="24"/>
        </w:rPr>
        <w:t xml:space="preserve"> to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» в практику бактериологических лабораторий учреждений, осуществляющих государственный санитарно-эпидемиологический надзор за холерой в части, касающейся организации и проведения лабораторной диагностики холеры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95" w:leader="none"/>
          <w:tab w:val="left" w:pos="31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495" w:leader="none"/>
          <w:tab w:val="left" w:pos="312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Холера является острой диарейной инфекцией, вызываемой при попадании в организм пищевых продуктов или воды, зараженных бактерией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ibrio cholerae</w:t>
      </w:r>
      <w:r>
        <w:rPr>
          <w:rFonts w:cs="Times New Roman" w:ascii="Times New Roman" w:hAnsi="Times New Roman"/>
          <w:spacing w:val="2"/>
          <w:sz w:val="24"/>
          <w:szCs w:val="24"/>
        </w:rPr>
        <w:t>. По оценкам ВОЗ, ежегодно происходит от 1,4 до 4,3 миллиона случаев заболевания холерой и от 28 до 142 тысяч случаев смерти от холеры. Короткий инкубационный период — от 2 часов до 5 дней — усиливает потенциально взрывной характер вспышек этой болезни [1]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уществующая тенденция роста заболеваемости в мире, регистрация крупных вспышек и эпидемий в ряде стран способствуют сохранению высокого риска завозов, прежде всего, из неблагополучных по холере регионов Юго-Восточной Азии, Африки и Карибского бассейна (Гаити, Доминиканская Республика, Куба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 последние 10 лет на территории России практически ежегодно отмечали завозные случаи холеры (кроме 2007, 2011 и 2013 гг.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 Индии в Россию завозы холеры зарегистрированы в 2004 и 2008 гг. – в Белорецк (Республика Башкортостан), в 2006 г. – в Мурманск, в 2010, 2012 и 2014 гг. – в Москв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дним из основных факторов вирулентности (и эпидемической значимости) холерных вибрионов, определяющих тяжесть клинической картины при холере, является холерный энтеротоксин, синтез которого контролируется кластером генов ctxAB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лерный энтеротоксин продуцируется серотипами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cholera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1 и О139, и большинство проявлений клинической картины холеры обусловлено действием токсина. Холерный энтеротоксин представляет собой белок, состоящий из А-субъединицы и пяти В-субъединиц [2]. А-субъединица обладает ферментативной активностью, В-субъединица обеспечивает прикрепление токсина к поверхности клеток тонкого кишечника и внедрение А-субъединицы внутрь клеток. Прикрепление В-субъединицы происходит за счет взаимодействия с ганглиозидом М1, расположенном на поверхности энтероци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Специфической мишенью, выявляемой набором реаген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Тест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ск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. cholera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ox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является </w:t>
      </w:r>
      <w:r>
        <w:rPr>
          <w:rFonts w:cs="Times New Roman" w:ascii="Times New Roman" w:hAnsi="Times New Roman"/>
          <w:spacing w:val="2"/>
          <w:sz w:val="24"/>
          <w:szCs w:val="24"/>
        </w:rPr>
        <w:t>холерный энтеротокси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появляющийся на поверхности бактерий, и в культуральной жидкости в ходе культивирования токсигенных штамм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en-US"/>
        </w:rPr>
        <w:t>Vibrio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val="en-US"/>
        </w:rPr>
        <w:t>cholerae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итательном бульоне, поддерживающем токсинообразование. Набор реагентов представляет собой пластиковую диагностическую панель (футляр) с круглой лункой для добавления исследуемой пробы и с прямоугольным окошком для считывания результатов. На футляре имеется маркировка, указывающая название определяемого микроорганизма  «V. cholerae tox</w:t>
      </w:r>
      <w:r>
        <w:rPr>
          <w:rFonts w:cs="Times New Roman" w:ascii="Times New Roman" w:hAnsi="Times New Roman"/>
          <w:bCs/>
          <w:spacing w:val="2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». При добавлении исследуемой пробы в круглую лунку диагностической панели, </w:t>
      </w:r>
      <w:r>
        <w:rPr>
          <w:rFonts w:cs="Times New Roman" w:ascii="Times New Roman" w:hAnsi="Times New Roman"/>
          <w:spacing w:val="2"/>
          <w:sz w:val="24"/>
          <w:szCs w:val="24"/>
        </w:rPr>
        <w:t>холерный энтеротокси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бразует комплекс с «детекторными» антителами к </w:t>
      </w:r>
      <w:r>
        <w:rPr>
          <w:rFonts w:cs="Times New Roman" w:ascii="Times New Roman" w:hAnsi="Times New Roman"/>
          <w:spacing w:val="2"/>
          <w:sz w:val="24"/>
          <w:szCs w:val="24"/>
        </w:rPr>
        <w:t>холерному энтеротоксин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е конъюгированы с красителем </w:t>
      </w:r>
      <w:r>
        <w:rPr>
          <w:rFonts w:eastAsia="Symbol" w:cs="Symbol" w:ascii="Symbol" w:hAnsi="Symbol"/>
          <w:bCs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ллоидным золотом. Окрашенный комплекс мигрирует по капиллярам мембраны и концентрируется в тестовой (Т) полосе за счет взаимодействия с иммобилизованными там «захватывающими» антителами к </w:t>
      </w:r>
      <w:r>
        <w:rPr>
          <w:rFonts w:cs="Times New Roman" w:ascii="Times New Roman" w:hAnsi="Times New Roman"/>
          <w:spacing w:val="2"/>
          <w:sz w:val="24"/>
          <w:szCs w:val="24"/>
        </w:rPr>
        <w:t>холерному энтеротоксин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Учет результата проводят визуа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 xml:space="preserve"> Аналитические и диагностические характеристики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На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бора реагентов </w:t>
      </w:r>
      <w:r>
        <w:rPr>
          <w:rFonts w:cs="Times New Roman" w:ascii="Times New Roman" w:hAnsi="Times New Roman"/>
          <w:cap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быстрой идентификации токсигенных штаммов возбудителя холеры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Тест-полоска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oler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x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бор реагентов для быстрой идентификации токсигенных штаммов возбудителя холер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Тест-полоск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. cholera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ox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 обладает диагностической чувствительностью (доля правильных положительных результатов при исследовании образцов) не менее 85 %,  и диагностической специфичностью (доля правильных отрицательных  результатов при исследовании образцов) не менее 90 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проведения исследования не требуется специальное оборудование. Надежная упаковка тестов обеспечивает сохранность при хранении и транспортировке. Использование набора «Тест-полоск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V. cholera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ox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 позволяет сократить время исследования и в дальнейшем целенаправленно изучать положительные на холерный энтеротоксин биологические образцы.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с иммунохроматографическим тес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ест-полоска </w:t>
      </w:r>
      <w:r>
        <w:rPr>
          <w:rFonts w:cs="Times New Roman" w:ascii="Times New Roman" w:hAnsi="Times New Roman"/>
          <w:bCs/>
          <w:i/>
          <w:sz w:val="24"/>
          <w:szCs w:val="24"/>
        </w:rPr>
        <w:t>V. cholerae</w:t>
      </w:r>
      <w:r>
        <w:rPr>
          <w:rFonts w:cs="Times New Roman" w:ascii="Times New Roman" w:hAnsi="Times New Roman"/>
          <w:bCs/>
          <w:sz w:val="24"/>
          <w:szCs w:val="24"/>
        </w:rPr>
        <w:t xml:space="preserve"> to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обходимы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ирки стеклянные;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петки стеклянные или одноразовые пластиковые, позволяющие отбирать объемы жидкости 0,15 мл;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шки Петри;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ы мутности (ОСО42-28-85 П), (ОСО42-25-86 П);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ктериологическая петля диаметром 0,3 см;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тельная среда для выделения и культивирования холерного вибриона сухая (щелочной агар) или другая питательная среда с аналогичными свойствами; 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ая среда Бульон Луриа или другой бульон, поддерживающий токсинообраз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КА МАТЕРИАЛА ДЛЯ ИССЛЕДОВАНИЯ</w:t>
      </w:r>
    </w:p>
    <w:p>
      <w:pPr>
        <w:pStyle w:val="Style24"/>
        <w:tabs>
          <w:tab w:val="clear" w:pos="708"/>
          <w:tab w:val="left" w:pos="11340" w:leader="none"/>
        </w:tabs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Взятие, посев и анализ исследуемого материала производится в соответствии с МУК 4.2.2870-11 «Порядок организации и проведения лабораторной диагностики холеры для лабораторий территориального, регионального и федерального уровней», МУК 4.2.1793-03 «Лабораторная диагностика заболеваний, вызываемых парагемолитическими и другими патогенными для человека вибрионами», МУК 4.2.2218-07 «Лабораторная диагностика холеры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ыделенные из клинического материала культуры, подозрительные на патогенные холерные вибрионы, культивируют на щелочном агаре (рН 7,6) при температуре 37°С в течение 18 ч. Далее культуру микроорганизмов со щелочного агара в количестве одной стандартной бактериологической петли стерильно вносят в 5,0 мл среды Бульон Луриа или в другой бульон, поддерживающий токсинообразование и инкубируют при температуре 37 °С   в стационарных условиях в течение 3 ч. Затем 0,5 мл полученной бульонной культуры вносят в 5,0 мл свежей среды Бульон Луриа или другой среды, поддерживающей токсинообразование и снова инкубируют при температуре 37 °С в течение 6 ч. Полученную бульонную культуру используют  для идентификации с помощью набора реагентов «Тест-полоска </w:t>
      </w:r>
      <w:r>
        <w:rPr>
          <w:rFonts w:cs="Times New Roman" w:ascii="Times New Roman" w:hAnsi="Times New Roman"/>
          <w:i/>
          <w:sz w:val="24"/>
          <w:szCs w:val="24"/>
        </w:rPr>
        <w:t>V. cholerae</w:t>
      </w:r>
      <w:r>
        <w:rPr>
          <w:rFonts w:cs="Times New Roman" w:ascii="Times New Roman" w:hAnsi="Times New Roman"/>
          <w:sz w:val="24"/>
          <w:szCs w:val="24"/>
        </w:rPr>
        <w:t xml:space="preserve"> tox+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материалы автоклавируют при температуре 126±2°С, 60 минут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 1.3.3118-13 «Безопасность работы с микроорганиз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 патогенности (опасности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РОВЕДЕНИЕ ИССЛЕДОВА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скрыть пакет, извлечь необходимое количество «Тест-полос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. choler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x+», поместить в чашку Петри (поверхность должна быть горизонтальной) и выдержать при комнатной температуре (22 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) ºС 15 м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 помощью пипетки внести в круглую лунку футляра каждого теста 0,15 мл испытуемой бульонн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ЕТ И ИНТЕРПРЕТАЦИЯ РЕЗУЛЬТАТОВ</w:t>
      </w:r>
    </w:p>
    <w:p>
      <w:pPr>
        <w:pStyle w:val="Normal"/>
        <w:spacing w:lineRule="auto" w:line="360" w:before="0" w:after="0"/>
        <w:ind w:firstLine="60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результата провести через 15-20 минут в соответствии со схемой интерпретации результатов и указателем расположения тестовой (Т) и контрольной (С) полос на футляре теста (рисунок 1, 2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итель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идимых гл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окрашенных линий «Т» и «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ицатель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олько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шенной линии «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крашенной линии «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ru-RU"/>
              </w:rPr>
              <w:t>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крашенных линий «Т» и «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а интерпретации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-248920</wp:posOffset>
                </wp:positionV>
                <wp:extent cx="209042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704880"/>
                          <a:chOff x="0" y="0"/>
                          <a:chExt cx="2090520" cy="704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05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416520"/>
                            <a:ext cx="826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. cholerae to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-19.6pt;width:164.6pt;height:55.5pt" coordorigin="3122,-392" coordsize="3292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3122;top:-392;width:3291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9;top:264;width:130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. cholerae to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2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 положительного результ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6. Меры предосторо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Style26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z w:val="24"/>
          <w:szCs w:val="24"/>
          <w:lang w:bidi="hi-IN"/>
        </w:rPr>
        <w:t xml:space="preserve">При работе с образцами и микробными культурами необходимо соблюдат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нитарно-эпидемиологические правила</w:t>
      </w:r>
      <w:r>
        <w:rPr>
          <w:rFonts w:eastAsia="DejaVu Sans" w:cs="Times New Roman" w:ascii="Times New Roman" w:hAnsi="Times New Roman"/>
          <w:color w:val="000000"/>
          <w:sz w:val="24"/>
          <w:szCs w:val="24"/>
          <w:lang w:bidi="hi-IN"/>
        </w:rPr>
        <w:t>:</w:t>
      </w:r>
    </w:p>
    <w:p>
      <w:pPr>
        <w:pStyle w:val="Style24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1.3.3118-13 «Безопасность работы с микроорганизм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 патогенности (опасности)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</w:rPr>
        <w:t>Информационный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юллетень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З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</w:t>
      </w:r>
      <w:r>
        <w:rPr>
          <w:rFonts w:eastAsia="Symbol" w:cs="Symbol" w:ascii="Symbol" w:hAnsi="Symbol"/>
          <w:spacing w:val="2"/>
          <w:sz w:val="24"/>
          <w:szCs w:val="24"/>
        </w:rPr>
        <w:t>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2015. </w:t>
      </w:r>
      <w:r>
        <w:rPr>
          <w:rFonts w:eastAsia="Symbol" w:cs="Symbol" w:ascii="Symbol" w:hAnsi="Symbol"/>
          <w:spacing w:val="2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N 1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Finkelstein, R.A. Pathogenesis experimental cholera in infant rabbits. 1. Observations on the intraintestinal infection and experimental cholera produced with cell-free products / R.A. Finkelstein, H.T. Norris, N.K. Dutta // J. Infect. Dis. </w:t>
      </w:r>
      <w:r>
        <w:rPr>
          <w:rFonts w:eastAsia="Symbol" w:cs="Symbol" w:ascii="Symbol" w:hAnsi="Symbol"/>
          <w:color w:val="000000"/>
          <w:spacing w:val="2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1964. </w:t>
      </w:r>
      <w:r>
        <w:rPr>
          <w:rFonts w:eastAsia="Symbol" w:cs="Symbol" w:ascii="Symbol" w:hAnsi="Symbol"/>
          <w:color w:val="000000"/>
          <w:spacing w:val="2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Vol. 114. </w:t>
      </w:r>
      <w:r>
        <w:rPr>
          <w:rFonts w:eastAsia="Symbol" w:cs="Symbol" w:ascii="Symbol" w:hAnsi="Symbol"/>
          <w:color w:val="000000"/>
          <w:spacing w:val="2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P. 203-216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ое удостоверение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РЗН 2015/2650 на медицинское изделие «Набор реагентов для быстрой идентификации токсигенных штаммов возбудителя холеры «Тест-полоск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oler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» по ТУ 9398-158-78095326-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11">
    <w:name w:val="text11"/>
    <w:qFormat/>
    <w:rPr>
      <w:rFonts w:ascii="Arial" w:hAnsi="Arial" w:cs="Arial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50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User</dc:creator>
  <dc:description/>
  <cp:keywords/>
  <dc:language>en-US</dc:language>
  <cp:lastModifiedBy>OIT1</cp:lastModifiedBy>
  <cp:lastPrinted>2016-03-31T09:20:00Z</cp:lastPrinted>
  <dcterms:modified xsi:type="dcterms:W3CDTF">2016-12-15T10:07:00Z</dcterms:modified>
  <cp:revision>11</cp:revision>
  <dc:subject/>
  <dc:title/>
</cp:coreProperties>
</file>